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рта 2021 г. № 603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ind w:right="48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даче согласия на передачу в безвозмездное пользование движи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</w:p>
    <w:p>
      <w:pPr>
        <w:pStyle w:val="Style21"/>
        <w:spacing w:before="0" w:after="0"/>
        <w:ind w:right="48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имущества, приобретённого за счет средств гран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нда поддержки детей, находящихся в трудной жизненной ситу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условиям проекта «Сообщество помощи семье», по прилагаемому списку, КГБУ «Рубцовский центр помощи детям, оставшимся без попечения родителей» и </w:t>
      </w:r>
      <w:r>
        <w:rPr>
          <w:rFonts w:cs="Times New Roman" w:ascii="Times New Roman" w:hAnsi="Times New Roman"/>
          <w:sz w:val="28"/>
          <w:szCs w:val="28"/>
        </w:rPr>
        <w:t xml:space="preserve">КГБУСО «Комплексный центр социального обслуживания населения города Рубцовска» </w:t>
      </w:r>
    </w:p>
    <w:p>
      <w:pPr>
        <w:pStyle w:val="Style21"/>
        <w:spacing w:before="0" w:after="0"/>
        <w:ind w:right="5101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pacing w:before="0" w:after="0"/>
        <w:ind w:right="51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0.10.2011 № 678 (с изменениями и дополнениями), Рубцовский  городской Совет депутатов Алтайского края</w:t>
      </w:r>
    </w:p>
    <w:p>
      <w:pPr>
        <w:pStyle w:val="3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езвозмездное пользование движимого имущества, приобретённого за счет средств гран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нда поддержки детей, находящихся в трудной жизненной ситу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условиям проекта «Сообщество помощи семье», по прилагаемому списку, КГБУ «Рубцовский центр помощи детям, оставшимся без попечения родителей» в размере балансовой стоимости 63220,93 руб. и </w:t>
      </w:r>
      <w:r>
        <w:rPr>
          <w:rFonts w:cs="Times New Roman" w:ascii="Times New Roman" w:hAnsi="Times New Roman"/>
          <w:sz w:val="28"/>
          <w:szCs w:val="28"/>
        </w:rPr>
        <w:t xml:space="preserve">КГБУСО «Комплексный центр социального обслуживания населения города Рубцовска»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балансовой стоимости 151860,74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ср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</w:t>
      </w:r>
      <w:r>
        <w:rPr>
          <w:rFonts w:cs="Times New Roman" w:ascii="Times New Roman" w:hAnsi="Times New Roman"/>
          <w:sz w:val="28"/>
          <w:szCs w:val="28"/>
        </w:rPr>
        <w:t xml:space="preserve">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-8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-8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В.Г. Курганский</w:t>
      </w:r>
      <w:r>
        <w:br w:type="page"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-81" w:hanging="0"/>
        <w:contextualSpacing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03 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spacing w:before="0" w:after="0"/>
        <w:ind w:right="-81" w:hanging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-81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движимого имущества, передаваемых Администрацией города Рубцовска Алтайского края в безвозмездное поль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59"/>
        <w:gridCol w:w="1525"/>
        <w:gridCol w:w="554"/>
        <w:gridCol w:w="137"/>
        <w:gridCol w:w="1491"/>
      </w:tblGrid>
      <w:tr>
        <w:trPr>
          <w:trHeight w:val="7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а за ед., ру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, 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овая стоимость, руб</w:t>
            </w:r>
          </w:p>
        </w:tc>
      </w:tr>
      <w:tr>
        <w:trPr>
          <w:trHeight w:val="4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«Рубцовский центр помощи детям, оставшимся без попечения родителей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ий конструк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57,6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57,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ий дом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04,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04,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ий дом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26,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26,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Крокодил Детско Лег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8,8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8,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Грузович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4,5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4,5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Добб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2,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2,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Воб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7,6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7,6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Хамеле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1,9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1,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Морской б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4,4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4,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Фрукто-1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2,6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2,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Головоног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,1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,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Побег из курятн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7,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7,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Веселый осьминог Жол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74,7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74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Котосо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6,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6,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Имаджинариум Дет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0,7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0,7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Шакал остров сокровищ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92,9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92,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Злая соба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8,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8,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Веселый боб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40,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40,1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Дро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7,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7,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Сумасшедший лабирин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21,8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21,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Следопыт колоб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78,5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78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Лапоч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4,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4,06</w:t>
            </w:r>
          </w:p>
        </w:tc>
      </w:tr>
      <w:tr>
        <w:trPr>
          <w:trHeight w:val="464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220,93</w:t>
            </w:r>
          </w:p>
        </w:tc>
      </w:tr>
      <w:tr>
        <w:trPr>
          <w:trHeight w:val="596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 «Комплексный центр социального обслужи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города Рубцовска»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ий констру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57,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57,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ий дом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04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04,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ий дом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26,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26,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Крокодил Детско Лег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8,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8,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Грузович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4,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4,5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Добб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2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2,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Воб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7,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7,6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Хамеле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1,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3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Морской б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4,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4,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Фрукто-1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2,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2,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Головоног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,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,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Побег из курятн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7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7,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Веселый осьминог Жол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74,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74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Котосо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6,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6,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Имаджинариум Дет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0,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0,7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Шакал остров сокровищ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92,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92,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Злая соба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8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8,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Веселый боб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40,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40,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Дро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7,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7,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Сумасшедший лабирин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21,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21,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Следопыт Колоб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78,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78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Лапоч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4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4,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g Per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23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239,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Барабаш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9,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9,9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Скоростные колпач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8,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8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Кортек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1,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1,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10 свин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5,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5,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Синий Слон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6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6,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Визуа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9,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9,7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Дикие Джунгл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6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6,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Квест-коллекц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3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3,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Шака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8,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8,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День вожд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7,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7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7 на 9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8,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8,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Пингвины на льдин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2,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2,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Волшебник Изумрудного гор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7,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7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Цветовой к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19,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19,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Застенчивый крол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78,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78,7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Грузович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1,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1,8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Спящие короле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7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7,0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7 чуд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7,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7,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С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1,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1,0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мобиль «Джи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62,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62,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0,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0,6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Джен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3,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3,9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Халли Галл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3,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3,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yd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72,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72,3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Дикси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6,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6,4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Тик…Так…Бумм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5,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5,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ая игра «Имаджинариу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2,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2,13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860,74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81,67</w:t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1:00Z</dcterms:created>
  <dc:creator>Тамара Петровна Кышова</dc:creator>
  <dc:description/>
  <dc:language>en-US</dc:language>
  <cp:lastModifiedBy>Сергеева</cp:lastModifiedBy>
  <cp:lastPrinted>2021-03-29T10:40:00Z</cp:lastPrinted>
  <dcterms:modified xsi:type="dcterms:W3CDTF">2021-03-29T04:08:00Z</dcterms:modified>
  <cp:revision>4</cp:revision>
  <dc:subject/>
  <dc:title/>
</cp:coreProperties>
</file>